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rta zgłoszenia dziecka do Domku maluszka „Tygrysek”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„</w:t>
      </w:r>
      <w:r>
        <w:rPr>
          <w:color w:val="FF0000"/>
          <w:sz w:val="28"/>
        </w:rPr>
        <w:t>TYGRYSEK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Dane dotyczące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ta i miejsce urodzenia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dres zameldowania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je o stanie zdrowia dziecka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lergie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oroby przewlekłe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rzyjmowane leki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ymagania dotyczące diety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nne uwagi, zastrzeżenia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yrażam/ nie wyrażam* zgody na niezbędną interwencję i pomoc medyczną- podpis rodziców/opiekunów prawnych*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Dane rodziców /prawnych opiekunów*  zgłaszających dziecko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mię i nazwisko, seria numer dowodu osobistego 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dres zamieszkania  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dres zameldowania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efon kontaktowy (kom. , miejsca zamieszkania) .................................................. 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Telefon do zakładu pracy i adres zakładu pracy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dres poczty e-mail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1"/>
        <w:jc w:val="lef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Informacje dodatkow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lanowany czas pobytu dziecka w placówce  (w godz. od  - do)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Data przyjęcia dziecka do placówki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ne osób uprawnionych do odbioru dziecka z placówki wraz z nr dokumentu tożsamości  oraz stopień  pokrewieństw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rodzic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rodzice dziecka/prawni opiekunowie*, ponosimy pełną odpowiedzialność za bezpieczeństwo dziecka odebranego z placówki przez upoważnione, wymienione wyżej os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rodziców/prawnych opiekunów*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,Bold" w:ascii="Cambria,Bold" w:hAnsi="Cambria,Bold"/>
          <w:b/>
          <w:bCs/>
          <w:color w:val="000000"/>
        </w:rPr>
        <w:t xml:space="preserve">SUGESTIE RODZICÓW, OFEROWANA POMOC DLA PRZEDSZKOLA, PROPOZYCJE </w:t>
      </w:r>
      <w:r>
        <w:rPr>
          <w:rFonts w:eastAsia="ArialUnicodeMS-WinCharSetFFFF-H;MS Mincho" w:cs="Cambria" w:ascii="Cambria" w:hAnsi="Cambria"/>
          <w:color w:val="000000"/>
        </w:rPr>
        <w:t>:</w:t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nne uwag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zekazanie zgłoszenia jest równoznaczne ze zgodą na zbieranie i przetwarzanie  danych  osobowych dziecka oraz jego opiekunów na potrzeby placówki, zgodnie z ustawą z d.29sierpnia 1997r. Osoby przekazujące dane mają prawo do ich sprawdzenia i zmiany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Wyrażam zgodę / Nie wyrażam zgody na umieszczanie zdjęć dziecka na stronie internetowej domku maluszka „TYGRYSEK”  (niepotrzebne skreślić )</w:t>
      </w:r>
    </w:p>
    <w:p>
      <w:pPr>
        <w:pStyle w:val="Normal"/>
        <w:rPr>
          <w:rFonts w:ascii="Cambria" w:hAnsi="Cambria" w:eastAsia="ArialUnicodeMS-WinCharSetFFFF-H;MS Mincho" w:cs="Cambria"/>
          <w:color w:val="000000"/>
          <w:sz w:val="20"/>
        </w:rPr>
      </w:pPr>
      <w:r>
        <w:rPr>
          <w:rFonts w:eastAsia="ArialUnicodeMS-WinCharSetFFFF-H;MS Mincho" w:cs="Cambri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Normal"/>
        <w:rPr>
          <w:rFonts w:ascii="Cambria" w:hAnsi="Cambria" w:eastAsia="ArialUnicodeMS-WinCharSetFFFF-H;MS Mincho" w:cs="Cambria"/>
          <w:color w:val="000000"/>
        </w:rPr>
      </w:pPr>
      <w:r>
        <w:rPr>
          <w:rFonts w:eastAsia="ArialUnicodeMS-WinCharSetFFFF-H;MS Mincho" w:cs="Cambria" w:ascii="Cambria" w:hAnsi="Cambria"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ielona Góra, dnia......................................................Podpis rodziców lub opiekunów prawnych:.........................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3:00Z</dcterms:created>
  <dc:creator>magik</dc:creator>
  <dc:description/>
  <dc:language>en-US</dc:language>
  <cp:lastModifiedBy>crp</cp:lastModifiedBy>
  <dcterms:modified xsi:type="dcterms:W3CDTF">2011-04-06T12:43:00Z</dcterms:modified>
  <cp:revision>2</cp:revision>
  <dc:subject/>
  <dc:title>Karta zgłoszenia dziecka do Centrum Edukacji I Nauki „Złota Rybka”</dc:title>
</cp:coreProperties>
</file>